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II WARSZAWSKI KONKURS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Tak żyć, jak żyłem, warto było…”. Józef Piłsudski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</w:rPr>
        <w:t xml:space="preserve">protokół należy wypełnić i przesłać wraz z pracami uczniów </w:t>
      </w:r>
      <w:r>
        <w:rPr>
          <w:rFonts w:cs="Calibri" w:ascii="Calibri" w:hAnsi="Calibri"/>
        </w:rPr>
        <w:t xml:space="preserve">na adres organizatora do </w:t>
        <w:br/>
      </w:r>
      <w:r>
        <w:rPr>
          <w:rFonts w:cs="Calibri" w:ascii="Calibri" w:hAnsi="Calibri"/>
          <w:b/>
        </w:rPr>
        <w:t>07 stycznia 2019 r</w:t>
      </w:r>
      <w:r>
        <w:rPr>
          <w:rFonts w:cs="Calibri" w:ascii="Calibri" w:hAnsi="Calibri"/>
        </w:rPr>
        <w:t>. (z dopiskiem konkurs).</w:t>
      </w:r>
      <w:r>
        <w:rPr>
          <w:rFonts w:cs="Arial" w:ascii="Calibri" w:hAnsi="Calibri"/>
          <w:sz w:val="22"/>
          <w:szCs w:val="22"/>
        </w:rPr>
        <w:t>/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Cs w:val="22"/>
        </w:rPr>
        <w:t xml:space="preserve">Pełna nazwa placówki oświatowej zgłaszającej kandydatów do finału Warszawskiego Konkursu </w:t>
      </w:r>
    </w:p>
    <w:p>
      <w:pPr>
        <w:pStyle w:val="TextBody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szCs w:val="22"/>
        </w:rPr>
        <w:t>Dokładny adres szkoły, numer telefonu, e-mail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b w:val="false"/>
          <w:szCs w:val="22"/>
        </w:rPr>
        <w:t xml:space="preserve">Imię i nazwisko opiekuna przygotowującego uczestników konkursu </w:t>
      </w:r>
      <w:r>
        <w:rPr>
          <w:rFonts w:cs="Arial" w:ascii="Calibri" w:hAnsi="Calibri"/>
          <w:b w:val="false"/>
          <w:szCs w:val="22"/>
          <w:u w:val="single"/>
        </w:rPr>
        <w:t xml:space="preserve">wraz z telefonem kontaktowym 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szCs w:val="22"/>
        </w:rPr>
        <w:t>Liczba osób, która przystąpiła do etapu szkolnego 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szCs w:val="22"/>
        </w:rPr>
        <w:t>Uczniowie zakwalifikowani do finału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6"/>
        <w:gridCol w:w="1153"/>
        <w:gridCol w:w="1879"/>
        <w:gridCol w:w="32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L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Imię i nazwisko uczestnik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Wiek uczestnik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Kategoria pra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Reprezentowana szkoł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praca musi być opatrzona następującymi danym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imię i nazwisko autor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iek autor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kategoria prac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nazwa i adres szkoły wraz z numerem telefonu</w:t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imię i nazwisko opiekuna, telefon kontaktowy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7:00Z</dcterms:created>
  <dc:creator>Andrzej</dc:creator>
  <dc:description/>
  <cp:keywords/>
  <dc:language>en-US</dc:language>
  <cp:lastModifiedBy>Biblioteka</cp:lastModifiedBy>
  <dcterms:modified xsi:type="dcterms:W3CDTF">2018-11-09T12:17:00Z</dcterms:modified>
  <cp:revision>2</cp:revision>
  <dc:subject/>
  <dc:title/>
</cp:coreProperties>
</file>