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gody na przetwarzanie danych osobowych - Opiekun Konkursu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yrażam zgodę na przetwarzanie moich danych osobowych w celach organizacji </w:t>
        <w:br/>
        <w:t xml:space="preserve">i przeprowadzenia konkursu oraz udostępnienia informacji o wynikach konkursu. Przyjmuję do wiadomości, iż administratorem danych osobowych jest LXXVI Liceum Ogólnokształcące im. Marszałka Józefa Piłsudskiego ul. Kowelska 1, </w:t>
        <w:br/>
        <w:t xml:space="preserve">03-432 w Warszawie. Posiadam wiedzę, że podanie danych jest dobrowolne, jednak konieczne do realizacji celów, w jakim zostały zebrane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yrażam zgodę na nieodpłatne używanie, wykorzystanie i rozpowszechnianie mojego wizerunku, utrwalonego jakąkolwiek techniką na wszelkich nośnikach (w tym w postaci fotografii i dokumentacji filmowej) przez Organizatora Konkursu </w:t>
        <w:br/>
        <w:t xml:space="preserve">na potrzeby organizacji i promocji konkursu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Niniejsza zgoda jest nieodpłatna, nie jest ograniczona ilościowo, czasowo </w:t>
        <w:br/>
        <w:t>ani terytorialn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Dla potrzeb konkursu mój wizerunek może być użyty do różnego rodzaju form elektronicznego przetwarzania, kadrowania i kompozycji, a także zestawiony </w:t>
        <w:br/>
        <w:t xml:space="preserve">z wizerunkami innych osób, może być uzupełniony towarzyszącym komentarzem, natomiast nagrania filmowe z jego udziałem mogą być cięte, montowane, modyfikowane, dodawane </w:t>
        <w:br/>
        <w:t xml:space="preserve">do innych materiałów powstających na potrzeby konkursu oraz w celach informacyjnych </w:t>
        <w:br/>
        <w:t xml:space="preserve">i promocyjnych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Niniejsza zgoda obejmuje wszelkie formy publikacji, w szczególności rozpowszechnianie </w:t>
        <w:br/>
        <w:t xml:space="preserve">w Internecie oraz zamieszczenie w materiałach promocyjnych </w:t>
        <w:br/>
        <w:t xml:space="preserve">i informacyjnych. Mój wizerunek nie może być użyty w formie lub publikacji dla mnie obraźliwej lub naruszać w inny sposób moich dóbr osobistych. Oświadczam, </w:t>
        <w:br/>
        <w:t xml:space="preserve">iż zapoznałam(em) się i akceptuję wszystkie warunki przewidziane w regulaminie konkur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</w:t>
        <w:tab/>
        <w:tab/>
        <w:tab/>
        <w:tab/>
        <w:tab/>
        <w:t xml:space="preserve"> czytelny podpis opiekuna konkursu</w:t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/>
        <w:t>……………………………………………………</w:t>
      </w:r>
      <w:r>
        <w:rPr/>
        <w:t>..                                    ………………………………………………………………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22:00Z</dcterms:created>
  <dc:creator>Biblioteka</dc:creator>
  <dc:description/>
  <cp:keywords/>
  <dc:language>en-US</dc:language>
  <cp:lastModifiedBy>Biblioteka</cp:lastModifiedBy>
  <dcterms:modified xsi:type="dcterms:W3CDTF">2018-11-09T12:23:00Z</dcterms:modified>
  <cp:revision>3</cp:revision>
  <dc:subject/>
  <dc:title/>
</cp:coreProperties>
</file>